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Obrazac za provedbu terenskog posjeta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Ministarstvo pravosuđa i uprave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 xml:space="preserve">Uprava za zatvorski sustav i probacij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1950"/>
        <w:gridCol w:w="1874"/>
        <w:gridCol w:w="1874"/>
        <w:gridCol w:w="1448"/>
      </w:tblGrid>
      <w:tr>
        <w:trPr>
          <w:trHeight w:val="29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organizacije: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projekta/programa: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vatelj financijskih sredstava: 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arstvo pravosuđa i uprave, Uprava za zatvorski sustav i probaciju</w:t>
            </w:r>
          </w:p>
        </w:tc>
      </w:tr>
      <w:tr>
        <w:trPr>
          <w:trHeight w:val="29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iv natječaja i KLASA predmeta: 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ječaj za financiranje projekata/programa udruga usmjerenih pružanju podrške provođenju programa postupanja/izvršavanja kazne zatvora</w:t>
            </w:r>
          </w:p>
        </w:tc>
      </w:tr>
      <w:tr>
        <w:trPr>
          <w:trHeight w:val="26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janje projekta/programa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početka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um završetka: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dij provedbe projekta/programa (broj mjeseci provedbe):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obreni iznos (EUR):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ručje provedbe (kaznionica, zatvor, odgojni zavod, grad, općina, županija):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isutni članovi organizacije: 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terenskog posjeta: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aćenje provode: 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predak u provedbi projekta/programa</w:t>
      </w:r>
      <w:r>
        <w:rPr/>
        <w:t xml:space="preserve"> </w:t>
      </w:r>
    </w:p>
    <w:tbl>
      <w:tblPr>
        <w:tblW w:w="10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pis do sada ostvarenih aktivnosti (broj i naziv aktivnosti u skladu s ugovorenim projektom/programom i kratak opis). Navedite i ako postoje odstupanja od planiranih aktivnosti, pojasnite razloge te na koji način se rješavaju. 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vesti dosad postignute rezultate i pokazatelje (indikatore) uspješnosti te kako organizacija prati postignuća u provedbi aktivnosti projekta/programa. 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vesti dodane vrijednosti projektu/programu koje nisu planirane, ali su ostvarene (ako ih ima). 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sreće li se projekt/program s preprekama? Ako da, navedite koje su to prepreke i što organizacija čini kako bi ih riješila.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ijenite hoće li projekt/program postići zadane ciljeve do završetka provedbe.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utarnji kapaciteti organizacije i partnera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indikativno, ovisno o uvjetima natječaja i ugovora)</w:t>
      </w:r>
    </w:p>
    <w:p>
      <w:pPr>
        <w:pStyle w:val="Normal"/>
        <w:widowControl w:val="false"/>
        <w:tabs>
          <w:tab w:val="clear" w:pos="708"/>
          <w:tab w:val="left" w:pos="14652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52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vesti kapacitete osoblja i popis projektnog/programskog tima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oj zaposlenih, broj honorarnih suradnika, broj volontera, broj novozaposlenih mladih osoba do 30 godina odgovarajuće struke i/ili volonterskog iskustva u određenom području, broj novozaposlenih koordinatora volontera i sl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52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52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52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52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sati načine donošenja odluka, razmjene informacija unutar organizacije, učestalost timskih sastanaka i načine rješavanja poteškoća. 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52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52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52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52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di li i čuva li organizacija pravilno natječajnu dokumentaciju? 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52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52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52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52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risnikova ocjena dosadašnje komunikacije s davateljem financijskih sredstava i pružene podrške.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52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52" w:leader="none"/>
              </w:tabs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52" w:leader="none"/>
              </w:tabs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račun projekta/programa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vodi li organizacija projekt/program sukladno odobrenom proračunu? Ako ne, objasnite zašto. 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a li organizacija poteškoća u pogledu financiranja i praćenja potrošnje?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Je li bilo promjena u proračunu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o je odgovor potvrdan, pojasnite promjene. Je li davatelj financijskih sredstava odobrio navedene promjene? Je li bilo potrebno izraditi dodatak ugovoru?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di li organizacija vremensku evidenciju rasporeda sati rada za zaposlene, honorarne djelatnike, volontere?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 koji način organizacija prati i vodi evidenciju sufinanciranja aktivnosti projekta/programa? 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o je u proračunu bila planirana nabava opreme, nalazi li se oprema na predviđenom mjestu i je li u upotrebi?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o je u proračunu bila planirana nabava opreme koja ostaje na korištenje kaznenom tijelu, nalazi li se oprema na predviđenom mjestu i je li u upotrebi?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 Vidljivost projekta/program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je aktivnosti organizacija provodi da bi doprinijela vidljivosti projekta/programa na lokalnoj i/ili nacionalnoj razini? 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štuju li se pravila o vidljivosti propisana ugovorom između korisnika i davatelja financijskih sredstava?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Održivost projekta/programa</w:t>
      </w:r>
    </w:p>
    <w:p>
      <w:pPr>
        <w:pStyle w:val="Normal"/>
        <w:widowControl w:val="false"/>
        <w:tabs>
          <w:tab w:val="clear" w:pos="708"/>
          <w:tab w:val="left" w:pos="14652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52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koji način organizacija planira iskoristiti rezultate projekta/programa nakon završetka provedbe? Postoji li plan nastavka projektnih/programskih aktivnosti?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52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52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52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52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toje li osigurani izvori financiranja aktivnosti nakon završetka projekta/programa? Ako da, koji? 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52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52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52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a li organizacija strateški plan? Ako ima, koje razdoblje pokriva?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52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52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I. Suradnja i partnerstvo 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stoje li partneri na projektu/programu? Postoje li drugi dionici koji sudjeluju na projektu/programu? Navedite partnere i druge dionike. 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fikeoznake2"/>
              <w:rPr/>
            </w:pPr>
            <w:r>
              <w:rPr>
                <w:lang w:val="hr-HR"/>
              </w:rPr>
              <w:t xml:space="preserve">Postoje li razrađeni načini komunikacije, suradnje i koordinacije s partnerima i drugim dionicima koji sudjeluju na projektu/programu? (učestalost sastanaka, način rješavanja poteškoća) 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fikeoznake2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Grafikeoznake2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fikeoznake2"/>
              <w:rPr/>
            </w:pPr>
            <w:r>
              <w:rPr>
                <w:lang w:val="hr-HR"/>
              </w:rPr>
              <w:t>Na koji su način raspodijeljene uloge i odgovornosti partnera u projektu/programu?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fikeoznake2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Grafikeoznake2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fikeoznake2"/>
              <w:rPr/>
            </w:pPr>
            <w:r>
              <w:rPr>
                <w:lang w:val="hr-HR"/>
              </w:rPr>
              <w:t>Je li korisnik surađivao s tijelima lokalne i državne uprave? Ako jest, na koji način?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fikeoznake2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Grafikeoznake2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fikeoznake2"/>
              <w:rPr/>
            </w:pPr>
            <w:r>
              <w:rPr>
                <w:lang w:val="hr-HR"/>
              </w:rPr>
              <w:t>Nastoji li i na koji način korisnik uključiti zajednicu u aktivnosti projekta/programa?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fikeoznake2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Grafikeoznake2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fikeoznake2"/>
              <w:rPr>
                <w:rFonts w:ascii="Arial" w:hAnsi="Arial" w:cs="Arial"/>
                <w:lang w:val="hr-HR"/>
              </w:rPr>
            </w:pPr>
            <w:r>
              <w:rPr>
                <w:lang w:val="hr-HR"/>
              </w:rPr>
              <w:t>Je li tijekom provedbe projekta/programa uspostavljena neka nova suradnja, bilo s drugim organizacijama civilnoga društva, bilo s tijelima državne ili lokalne uprave, ustanovama, poduzećima i sl.? Ako jest, koji je doprinos te suradnje provedbi projekta/programa?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vedite ostala zapažanja.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ćenje proveli (imena, prezimena i vlastoručni potpisi)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</w:t>
      </w:r>
    </w:p>
    <w:sectPr>
      <w:headerReference w:type="default" r:id="rId2"/>
      <w:footerReference w:type="default" r:id="rId3"/>
      <w:type w:val="nextPage"/>
      <w:pgSz w:w="12240" w:h="15840"/>
      <w:pgMar w:left="1021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50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2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22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</w:tblGrid>
    <w:tr>
      <w:trPr/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jc w:val="center"/>
            <w:rPr>
              <w:rFonts w:ascii="Times New Roman" w:hAnsi="Times New Roman" w:cs="Times New Roman"/>
              <w:b/>
              <w:b/>
              <w:color w:val="000000"/>
              <w:sz w:val="24"/>
              <w:szCs w:val="24"/>
              <w:lang w:eastAsia="ar-SA"/>
            </w:rPr>
          </w:pPr>
          <w:r>
            <w:rPr>
              <w:rFonts w:cs="Times New Roman" w:ascii="Times New Roman" w:hAnsi="Times New Roman"/>
              <w:b/>
              <w:color w:val="000000"/>
              <w:sz w:val="24"/>
              <w:szCs w:val="24"/>
              <w:lang w:eastAsia="ar-SA"/>
            </w:rPr>
            <w:t>Obrazac C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000000"/>
      <w:sz w:val="26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color w:val="000000"/>
      <w:sz w:val="16"/>
      <w:szCs w:val="16"/>
    </w:rPr>
  </w:style>
  <w:style w:type="character" w:styleId="ZaglavljeChar">
    <w:name w:val="Zaglavlje Char"/>
    <w:qFormat/>
    <w:rPr>
      <w:rFonts w:ascii="Arial Narrow" w:hAnsi="Arial Narrow" w:cs="Arial"/>
      <w:color w:val="000000"/>
      <w:sz w:val="2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 Narrow" w:hAnsi="Arial Narrow" w:cs="Arial"/>
      <w:color w:val="000000"/>
    </w:rPr>
  </w:style>
  <w:style w:type="character" w:styleId="PredmetkomentaraChar">
    <w:name w:val="Predmet komentara Char"/>
    <w:qFormat/>
    <w:rPr>
      <w:rFonts w:ascii="Arial Narrow" w:hAnsi="Arial Narrow" w:cs="Arial"/>
      <w:b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Grafikeoznake2">
    <w:name w:val="Grafičke oznake 2"/>
    <w:basedOn w:val="Normal"/>
    <w:qFormat/>
    <w:pPr/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13:00Z</dcterms:created>
  <dc:creator>UZUVRH</dc:creator>
  <dc:description/>
  <cp:keywords/>
  <dc:language>en-US</dc:language>
  <cp:lastModifiedBy>Uprava za zatvorski sustav i probaciju</cp:lastModifiedBy>
  <cp:lastPrinted>2015-05-06T14:27:00Z</cp:lastPrinted>
  <dcterms:modified xsi:type="dcterms:W3CDTF">2023-11-17T14:04:00Z</dcterms:modified>
  <cp:revision>7</cp:revision>
  <dc:subject/>
  <dc:title>Praćenje provedbe projekta</dc:title>
</cp:coreProperties>
</file>